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2 Consumer Confidence Report for Public Water System PHELPS SUD</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2</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PHELPS SUD provides ground water from the Gulf Coast Sands Aquifer. We have three wells that pump from a level of 990 to 1410 feet deep.</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Scott Rohe</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936) 295-4051.</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 295-4051.</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 xml:space="preserve">Phelps SUD (936)295-4051. For more information about your sources of water, please refer to the Source Water Assessment Viewer available at the following URL: </w:t>
      </w:r>
      <w:hyperlink r:id="rId5">
        <w:r>
          <w:rPr>
            <w:rStyle w:val="InternetLink"/>
            <w:rFonts w:eastAsia="SansSerif;Calibri" w:cs="SansSerif;Calibri" w:ascii="SansSerif;Calibri" w:hAnsi="SansSerif;Calibri"/>
            <w:b/>
            <w:sz w:val="16"/>
          </w:rPr>
          <w:t>http://tceq.gov/gis/swaview</w:t>
        </w:r>
      </w:hyperlink>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urther details about sources and source-water assessments are available in Drinking Water Watch at the following URL: </w:t>
      </w:r>
      <w:hyperlink r:id="rId6">
        <w:r>
          <w:rPr>
            <w:rStyle w:val="InternetLink"/>
            <w:rFonts w:eastAsia="SansSerif;Calibri" w:cs="SansSerif;Calibri" w:ascii="SansSerif;Calibri" w:hAnsi="SansSerif;Calibri"/>
            <w:sz w:val="16"/>
          </w:rPr>
          <w:t>http://dww2.tceq.texas.gov//DWW</w:t>
        </w:r>
      </w:hyperlink>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spacing w:before="0" w:after="140"/>
        <w:ind w:left="400" w:hanging="0"/>
        <w:rPr>
          <w:rFonts w:ascii="SansSerif;Calibri" w:hAnsi="SansSerif;Calibri" w:eastAsia="SansSerif;Calibri" w:cs="SansSerif;Calibri"/>
          <w:b/>
          <w:b/>
          <w:bCs/>
          <w:color w:val="000000"/>
          <w:sz w:val="16"/>
        </w:rPr>
      </w:pPr>
      <w:r>
        <w:rPr>
          <w:rFonts w:eastAsia="SansSerif;Calibri" w:cs="SansSerif;Calibri" w:ascii="SansSerif;Calibri" w:hAnsi="SansSerif;Calibri"/>
          <w:b/>
          <w:bCs/>
          <w:color w:val="000000"/>
          <w:sz w:val="16"/>
        </w:rPr>
        <w:t xml:space="preserve">Source Water Name                    Type of Water                  Report Status                    Location   </w:t>
      </w:r>
    </w:p>
    <w:p>
      <w:pPr>
        <w:pStyle w:val="Normal"/>
        <w:numPr>
          <w:ilvl w:val="0"/>
          <w:numId w:val="1"/>
        </w:numPr>
        <w:spacing w:before="0" w:after="140"/>
        <w:rPr>
          <w:b/>
          <w:b/>
          <w:bCs/>
        </w:rPr>
      </w:pPr>
      <w:r>
        <w:rPr>
          <w:rFonts w:eastAsia="SansSerif;Calibri" w:cs="SansSerif;Calibri" w:ascii="SansSerif;Calibri" w:hAnsi="SansSerif;Calibri"/>
          <w:b/>
          <w:bCs/>
          <w:color w:val="000000"/>
          <w:sz w:val="16"/>
        </w:rPr>
        <w:t>Oliver/Hwy 190E                        GW                                High                           1535 US Hwy 190</w:t>
      </w:r>
    </w:p>
    <w:p>
      <w:pPr>
        <w:pStyle w:val="Normal"/>
        <w:numPr>
          <w:ilvl w:val="0"/>
          <w:numId w:val="1"/>
        </w:numPr>
        <w:spacing w:before="0" w:after="140"/>
        <w:rPr>
          <w:b/>
          <w:b/>
          <w:bCs/>
        </w:rPr>
      </w:pPr>
      <w:r>
        <w:rPr>
          <w:rFonts w:eastAsia="SansSerif;Calibri" w:cs="SansSerif;Calibri" w:ascii="SansSerif;Calibri" w:hAnsi="SansSerif;Calibri"/>
          <w:b/>
          <w:bCs/>
          <w:color w:val="000000"/>
          <w:sz w:val="16"/>
        </w:rPr>
        <w:t>Harper/Hwy 190W                    GW                                High                           1444 US Hwy 190</w:t>
      </w:r>
    </w:p>
    <w:p>
      <w:pPr>
        <w:pStyle w:val="Normal"/>
        <w:numPr>
          <w:ilvl w:val="0"/>
          <w:numId w:val="1"/>
        </w:numPr>
        <w:spacing w:before="0" w:after="140"/>
        <w:rPr>
          <w:b/>
          <w:b/>
          <w:bCs/>
        </w:rPr>
      </w:pPr>
      <w:r>
        <w:rPr>
          <w:rFonts w:eastAsia="SansSerif;Calibri" w:cs="SansSerif;Calibri" w:ascii="SansSerif;Calibri" w:hAnsi="SansSerif;Calibri"/>
          <w:b/>
          <w:bCs/>
          <w:color w:val="000000"/>
          <w:sz w:val="16"/>
        </w:rPr>
        <w:t>Pegoda/ Watson Lake Rd         GW                                High                            177B Watson Lake Rd.</w:t>
      </w:r>
    </w:p>
    <w:p>
      <w:pPr>
        <w:pStyle w:val="Normal"/>
        <w:spacing w:lineRule="exact" w:line="120"/>
        <w:rPr>
          <w:b/>
          <w:b/>
          <w:bCs/>
          <w:sz w:val="12"/>
        </w:rPr>
      </w:pPr>
      <w:r>
        <w:rPr>
          <w:b/>
          <w:bCs/>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07/20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2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4 - 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4 - 16.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4 - 12.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bl>
    <w:p>
      <w:pPr>
        <w:pStyle w:val="Normal"/>
        <w:spacing w:before="0" w:after="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hile your drinking water meets EPA standards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3/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9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214 - 0.099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3/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 - 1.2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 - 0.0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23/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5 - 7.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1/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2 - 13.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1/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 - 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1/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 - 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240"/>
        <w:rPr/>
      </w:pPr>
      <w:r>
        <w:rPr/>
        <w:t xml:space="preserve"> </w:t>
      </w:r>
    </w:p>
    <w:p>
      <w:pPr>
        <w:pStyle w:val="Normal"/>
        <w:spacing w:lineRule="exact" w:line="240"/>
        <w:rPr/>
      </w:pPr>
      <w:r>
        <w:rPr/>
      </w:r>
    </w:p>
    <w:p>
      <w:pPr>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Ethylbenzen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7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refine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2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05 - 0.002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5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40 – 3.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2/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9"/>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5/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360009_2022_2023-06-15_20-41-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5/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360009_2022_2023-06-15_20-41-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5/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360009_2022_2023-06-15_20-41-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5/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360009_2022_2023-06-15_20-41-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5/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360009_2022_2023-06-15_20-41-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5/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2360009_2022_2023-06-15_20-41-58.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sz w:val="16"/>
        <w:rFonts w:ascii="SansSerif;Calibri" w:hAnsi="SansSerif;Calibri" w:eastAsia="SansSerif;Calibri" w:cs="SansSerif;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ansSerif;Calibri" w:hAnsi="SansSerif;Calibri" w:eastAsia="SansSerif;Calibri" w:cs="SansSerif;Calibri"/>
      <w:color w:val="000000"/>
      <w:sz w:val="1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tceq.gov/gis/swaview" TargetMode="External"/><Relationship Id="rId6" Type="http://schemas.openxmlformats.org/officeDocument/2006/relationships/hyperlink" Target="http://dww2.tceq.texas.gov//DWW"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59:00Z</dcterms:created>
  <dc:creator>beli</dc:creator>
  <dc:description/>
  <dc:language>en-US</dc:language>
  <cp:lastModifiedBy>Roark Rohe</cp:lastModifiedBy>
  <cp:lastPrinted>2023-06-16T09:57:00Z</cp:lastPrinted>
  <dcterms:modified xsi:type="dcterms:W3CDTF">2023-06-16T14:59:00Z</dcterms:modified>
  <cp:revision>2</cp:revision>
  <dc:subject/>
  <dc:title/>
</cp:coreProperties>
</file>